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ероприятия, посвященные Международному дню инвали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20 ноября</w:t>
      </w:r>
      <w:r>
        <w:rPr>
          <w:sz w:val="26"/>
          <w:szCs w:val="26"/>
        </w:rPr>
        <w:t xml:space="preserve"> проведен рейд «Город доступный всем» с участием специалистов администрации Тихвинского района, представителями общественных организаций, с участием главного редактора ООО «Группа Дивья». Основные замечания по результатам рейда дорожной инфраструктуре города Тихви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213995</wp:posOffset>
            </wp:positionV>
            <wp:extent cx="2789555" cy="209423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66040</wp:posOffset>
            </wp:positionV>
            <wp:extent cx="2733675" cy="205232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4 ноября</w:t>
      </w:r>
      <w:r>
        <w:rPr>
          <w:sz w:val="26"/>
          <w:szCs w:val="26"/>
        </w:rPr>
        <w:t xml:space="preserve"> в Тихвинской (межрайонной) местной организации Всероссийского общества слепых состоялся «круглый стол» для инвалидов по зрению с участием и.о. заместителя главы администрации Тихвинского района Большаковой Ольгой Николаевной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Участники «круглого стола» рассмотрели вопросы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доступной среды для лиц с ограниченными возможностями в Тихвинском район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рейда «Город доступный всем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 функционировании службы «Социальное такси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 оказании помощи детям с ослабленным зрение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социальных услуг гражданам с ограниченными возможност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cab_6</dc:creator>
  <dc:description/>
  <cp:keywords/>
  <dc:language>en-US</dc:language>
  <cp:lastModifiedBy>cab_7_2</cp:lastModifiedBy>
  <cp:lastPrinted>2015-11-24T15:13:00Z</cp:lastPrinted>
  <dcterms:modified xsi:type="dcterms:W3CDTF">2015-11-24T13:45:00Z</dcterms:modified>
  <cp:revision>5</cp:revision>
  <dc:subject/>
  <dc:title>Встреча курсистов «Я не одинок в этом мире»</dc:title>
</cp:coreProperties>
</file>